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hd w:fill="FFFFFF" w:val="clear"/>
        <w:spacing w:before="5" w:after="0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контрольных мероприятий комитета финансов и бюджета администрации города Ставрополя за 1 квартал 2019 года</w:t>
      </w:r>
    </w:p>
    <w:p>
      <w:pPr>
        <w:pStyle w:val="Normal"/>
        <w:shd w:fill="FFFFFF" w:val="clear"/>
        <w:spacing w:before="5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 xml:space="preserve"> </w:t>
      </w:r>
      <w:r>
        <w:rPr/>
        <w:t>в рублях</w:t>
      </w:r>
    </w:p>
    <w:tbl>
      <w:tblPr>
        <w:tblW w:w="963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bookmarkStart w:id="0" w:name="Par116"/>
            <w:bookmarkEnd w:id="0"/>
            <w:r>
              <w:rPr>
                <w:sz w:val="26"/>
                <w:szCs w:val="26"/>
              </w:rPr>
              <w:t>I. Сведения о проведенных ревизиях и провер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визий и проверок всего: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1" w:name="Par120"/>
            <w:bookmarkEnd w:id="1"/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ланов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2" w:name="Par138"/>
            <w:bookmarkEnd w:id="2"/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непланов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3" w:name="Par141"/>
            <w:bookmarkEnd w:id="3"/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ревизий и проверо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зен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4" w:name="Par147"/>
            <w:bookmarkEnd w:id="4"/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юджетных и автоном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5" w:name="Par150"/>
            <w:bookmarkEnd w:id="5"/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сударственных и муниципальных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6" w:name="Par156"/>
            <w:bookmarkEnd w:id="6"/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веренных средств (по плановым проверкам в муниципальных бюджетных 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7" w:name="Par168"/>
            <w:bookmarkEnd w:id="7"/>
            <w:r>
              <w:rPr>
                <w:sz w:val="26"/>
                <w:szCs w:val="26"/>
              </w:rPr>
              <w:t>211 329 75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bookmarkStart w:id="8" w:name="Par170"/>
            <w:bookmarkEnd w:id="8"/>
            <w:r>
              <w:rPr>
                <w:sz w:val="26"/>
                <w:szCs w:val="26"/>
              </w:rPr>
              <w:t>II. Сведения о выявленных ревизиями и проверками финансовых 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визий и проверок, которыми выявлены финансовые нарушения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9" w:name="Par174"/>
            <w:bookmarkEnd w:id="9"/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финансовых нарушений на су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10" w:name="Par186"/>
            <w:bookmarkEnd w:id="10"/>
            <w:r>
              <w:rPr>
                <w:sz w:val="26"/>
                <w:szCs w:val="26"/>
              </w:rPr>
              <w:t>9 745 80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Нарушения в части применения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указаний</w:t>
              </w:r>
            </w:hyperlink>
            <w:r>
              <w:rPr>
                <w:sz w:val="26"/>
                <w:szCs w:val="26"/>
              </w:rPr>
              <w:t xml:space="preserve"> о порядке применения бюджетной классификации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11" w:name="Par222"/>
            <w:bookmarkEnd w:id="11"/>
            <w:r>
              <w:rPr>
                <w:sz w:val="26"/>
                <w:szCs w:val="26"/>
              </w:rPr>
              <w:t>933 49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авомерное расходование бюдже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12" w:name="Par225"/>
            <w:bookmarkEnd w:id="12"/>
            <w:r>
              <w:rPr>
                <w:sz w:val="26"/>
                <w:szCs w:val="26"/>
              </w:rPr>
              <w:t>451 02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та и незаконные выплаты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13" w:name="Par237"/>
            <w:bookmarkEnd w:id="13"/>
            <w:r>
              <w:rPr>
                <w:sz w:val="26"/>
                <w:szCs w:val="26"/>
              </w:rPr>
              <w:t>436 44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омерное списание материальных ценностей 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14" w:name="Par243"/>
            <w:bookmarkEnd w:id="14"/>
            <w:r>
              <w:rPr>
                <w:sz w:val="26"/>
                <w:szCs w:val="26"/>
              </w:rPr>
              <w:t>7 82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рушения неправомерного использования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15" w:name="Par249"/>
            <w:bookmarkEnd w:id="15"/>
            <w:r>
              <w:rPr>
                <w:sz w:val="26"/>
                <w:szCs w:val="26"/>
              </w:rPr>
              <w:t>6 75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эффективное использование бюдже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16" w:name="Par252"/>
            <w:bookmarkEnd w:id="16"/>
            <w:r>
              <w:rPr>
                <w:sz w:val="26"/>
                <w:szCs w:val="26"/>
              </w:rPr>
              <w:t>136 21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17" w:name="Par261"/>
            <w:bookmarkEnd w:id="17"/>
            <w:r>
              <w:rPr>
                <w:sz w:val="26"/>
                <w:szCs w:val="26"/>
              </w:rPr>
              <w:t>125 72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рушения неэффективного использования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18" w:name="Par267"/>
            <w:bookmarkEnd w:id="18"/>
            <w:r>
              <w:rPr>
                <w:sz w:val="26"/>
                <w:szCs w:val="26"/>
              </w:rPr>
              <w:t>10 48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я порядка ведения бюджетного (бухгалтерского) учета и представления бюджетной (бухгалтерской) отче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19" w:name="Par270"/>
            <w:bookmarkEnd w:id="19"/>
            <w:r>
              <w:rPr>
                <w:sz w:val="26"/>
                <w:szCs w:val="26"/>
              </w:rPr>
              <w:t>5 944 77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порядка ведения бюджетного (бухгалтерского)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20" w:name="Par276"/>
            <w:bookmarkEnd w:id="20"/>
            <w:r>
              <w:rPr>
                <w:sz w:val="26"/>
                <w:szCs w:val="26"/>
              </w:rPr>
              <w:t>5 944 77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финансовые нару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21" w:name="Par333"/>
            <w:bookmarkEnd w:id="21"/>
            <w:r>
              <w:rPr>
                <w:sz w:val="26"/>
                <w:szCs w:val="26"/>
              </w:rPr>
              <w:t>2 280 31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bookmarkStart w:id="22" w:name="Par335"/>
            <w:bookmarkEnd w:id="22"/>
            <w:r>
              <w:rPr>
                <w:sz w:val="26"/>
                <w:szCs w:val="26"/>
              </w:rPr>
              <w:t>III. Реализация материалов ревизий и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озмещенных финансовых наруш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bookmarkStart w:id="23" w:name="Par339"/>
            <w:bookmarkEnd w:id="23"/>
            <w:r>
              <w:rPr>
                <w:sz w:val="26"/>
                <w:szCs w:val="26"/>
              </w:rPr>
              <w:t>2 814 23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редств за счет виновного физ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bookmarkStart w:id="24" w:name="Par351"/>
            <w:bookmarkEnd w:id="24"/>
            <w:r>
              <w:rPr>
                <w:sz w:val="26"/>
                <w:szCs w:val="26"/>
              </w:rPr>
              <w:t>55 39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о в 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bookmarkStart w:id="25" w:name="Par357"/>
            <w:bookmarkEnd w:id="25"/>
            <w:r>
              <w:rPr>
                <w:sz w:val="26"/>
                <w:szCs w:val="26"/>
              </w:rPr>
              <w:t>185 60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иходовано излиш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26" w:name="Par360"/>
            <w:bookmarkEnd w:id="26"/>
            <w:r>
              <w:rPr>
                <w:sz w:val="26"/>
                <w:szCs w:val="26"/>
              </w:rPr>
              <w:t>2 185 23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27" w:name="Par363"/>
            <w:bookmarkEnd w:id="27"/>
            <w:r>
              <w:rPr>
                <w:sz w:val="26"/>
                <w:szCs w:val="26"/>
              </w:rPr>
              <w:t>388 00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ступивших по результатам ревизий и проверок платежей 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28" w:name="Par369"/>
            <w:bookmarkEnd w:id="28"/>
            <w:r>
              <w:rPr>
                <w:sz w:val="26"/>
                <w:szCs w:val="26"/>
              </w:rPr>
              <w:t>55 39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писаний, направленных объектам контроля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29" w:name="Par378"/>
            <w:bookmarkEnd w:id="29"/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30" w:name="Par387"/>
            <w:bookmarkEnd w:id="30"/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31" w:name="Par405"/>
            <w:bookmarkEnd w:id="31"/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ая численность специалистов внутреннего муниципального финансового контроля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32" w:name="Par477"/>
            <w:bookmarkEnd w:id="32"/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численность специалистов внутреннего муниципального финансового контроля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33" w:name="Par480"/>
            <w:bookmarkEnd w:id="33"/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02" w:leader="underscore"/>
        </w:tabs>
        <w:spacing w:lineRule="exact" w:line="235" w:before="216" w:after="0"/>
        <w:ind w:right="72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02" w:leader="underscore"/>
        </w:tabs>
        <w:spacing w:lineRule="exact" w:line="235" w:before="216" w:after="0"/>
        <w:ind w:right="72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02" w:leader="underscore"/>
        </w:tabs>
        <w:spacing w:lineRule="exact" w:line="235" w:before="216" w:after="0"/>
        <w:ind w:right="725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8BF358F3E4ACE74C3366B188DD969C78D72C762793FB6B292D5A73DB07E3D8696F5E5E3377D83E56y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6:00Z</dcterms:created>
  <dc:creator>KonoUA</dc:creator>
  <dc:description/>
  <cp:keywords/>
  <dc:language>en-US</dc:language>
  <cp:lastModifiedBy>NV.Benedyuk</cp:lastModifiedBy>
  <cp:lastPrinted>2019-04-10T12:08:00Z</cp:lastPrinted>
  <dcterms:modified xsi:type="dcterms:W3CDTF">2019-04-11T10:38:00Z</dcterms:modified>
  <cp:revision>16</cp:revision>
  <dc:subject/>
  <dc:title> </dc:title>
</cp:coreProperties>
</file>